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6 </w:t>
        <w:noBreakHyphen/>
        <w:t xml:space="preserve"> SOIL AND WATER CONSERVATION COMMISSION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15A NCAC 06 has been transferred and recodified from 15 NCAC 06, effective November 1989.  The recodification was pursuant to G.S. 143B-279.1.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6A </w:t>
        <w:noBreakHyphen/>
        <w:t xml:space="preserve"> ORGANIZATION AND OPE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A .0101</w:t>
        <w:tab/>
        <w:t>OBJECTIVES (Transferred to 02 NCAC 59A .0101)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6A .0102</w:t>
        <w:tab/>
        <w:t>MEMB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 143B</w:t>
        <w:noBreakHyphen/>
        <w:t>29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3</w:t>
        <w:tab/>
        <w:t>ADVISORY MEMB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4; August 1, 1982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4</w:t>
        <w:tab/>
        <w:t>STAFF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8, 1976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5</w:t>
        <w:tab/>
        <w:t>THE PRINCIPAL DUTIES OF THE COMMIS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9</w:t>
        <w:noBreakHyphen/>
        <w:t>4(d); 143B</w:t>
        <w:noBreakHyphen/>
        <w:t>29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2; February 20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6</w:t>
        <w:tab/>
        <w:t>WORK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2; December 5, 1980; November 1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6A .0107</w:t>
        <w:tab/>
        <w:t>ADDRESS (Transferred to 02 NCAC 59A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A .0108</w:t>
        <w:tab/>
        <w:t>DEFINITIONS (Transferred to 02 NCAC 59A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A .0109</w:t>
        <w:tab/>
        <w:t>SUPERVISOR VACANCIES (Transferred to 02 NCAC 59a .0104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